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892175</wp:posOffset>
                </wp:positionH>
                <wp:positionV relativeFrom="page">
                  <wp:posOffset>298767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.25pt;margin-top:235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25900</wp:posOffset>
                </wp:positionH>
                <wp:positionV relativeFrom="paragraph">
                  <wp:posOffset>1444625</wp:posOffset>
                </wp:positionV>
                <wp:extent cx="2440305" cy="2857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ЭД-2023-299-01-01-05.С-8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15pt;height:22.5pt;mso-wrap-distance-left:9.05pt;mso-wrap-distance-right:9.05pt;mso-wrap-distance-top:0pt;mso-wrap-distance-bottom:0pt;margin-top:113.75pt;mso-position-vertical-relative:text;margin-left:31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ЭД-2023-299-01-01-05.С-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8510</wp:posOffset>
                </wp:positionH>
                <wp:positionV relativeFrom="paragraph">
                  <wp:posOffset>1454150</wp:posOffset>
                </wp:positionV>
                <wp:extent cx="1843405" cy="2857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340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01.202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5.15pt;height:22.5pt;mso-wrap-distance-left:9.05pt;mso-wrap-distance-right:9.05pt;mso-wrap-distance-top:0pt;mso-wrap-distance-bottom:0pt;margin-top:114.5pt;mso-position-vertical-relative:text;margin-left:6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.01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На основании части 6 статьи 31 Градостроительного кодекса Российской Федерации, в соответствии с пунктом 20 части 1 статьи 14, частью 4 статьи 14 Федерального закона от 06 октября 2003 г. № 131-ФЗ «Об общих принципах организации местного самоуправления в Российской Федерации», частью 1 статьи 8 Закона Пермского края от 29 апреля 2022 г. № 75-ПК «Об образовании нового муниципального образования Пермский муниципальный округ Пермского края», частью 3 статьи 4 Федерального закона от 29 декабря 2004 г. № 191-ФЗ «О введении в действие Градостроительного кодекса Российской Федерации», Законом Пермского края от 14 сентября 2011 г. № 805-ПК «О  градостроительной деятельности в Пермском крае», пунктом 6 части 2 статьи 30 Устава Пермского муниципального округа Пермского края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администрация Пермского муниципального округ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по землепользованию и застройке Пермского муниципального района, утвержденный постановлением администрации Пермского муниципального района от 16 февраля 2015 г. № 462 (в редакции от 28 января 2016 г. № 37, от 03 июня 2016  г. № 276, от 05 апреля 2017 г.    № 7-С, от 05 февраля 2018 г. № 38, от 07 ноября 2018 г. № 579, от 22 июля 2019 г. № 430, от 08 ноября 2019 г. № 766, от 09 июня 2020 г. № 328, от 12 октября 2020 г. № СЭД-2020-299-01-01-05.С-79, от 18 февраля 2021 г. № СЭД-2021-299-01-01-05.С-64, от 05 мая 2021 г. № СЭД-2021-299-01-01-05.С-214, от 09 июня 2021 г. № СЭД-2021-299-01-01-05.С-287, от 26 октября 2021 г. № СЭД-2021-299-01-01-05.С-572, от 08 ноября 2022 г. № СЭД-2022-299-01-01-05.С-645),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Положение о </w:t>
      </w:r>
      <w:r>
        <w:rPr>
          <w:sz w:val="28"/>
          <w:szCs w:val="28"/>
        </w:rPr>
        <w:t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, утвержденное постановлением администрации Пермского муниципального района от  16  февраля 2015 г. № 462, распространяет действие на территорию Пермского муниципального округа Пермского кр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(обнародовать) настоящее постановление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raion.ru)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публикования и распространяется на правоотношения, возникшие с 01 января 2023 г.</w:t>
      </w:r>
    </w:p>
    <w:p>
      <w:pPr>
        <w:pStyle w:val="Normal"/>
        <w:tabs>
          <w:tab w:val="clear" w:pos="708"/>
          <w:tab w:val="left" w:pos="1134" w:leader="none"/>
        </w:tabs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круга                                                               В.Ю. Цветов                                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                                                                                                                                                         к постановлению администрации Пермского муниципального округа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2.01.2023 № СЭД-2023-299-01-01-05.С-8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землепользованию и застройк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471"/>
        <w:gridCol w:w="7194"/>
      </w:tblGrid>
      <w:tr>
        <w:trPr/>
        <w:tc>
          <w:tcPr>
            <w:tcW w:w="2081" w:type="dxa"/>
            <w:tcBorders/>
          </w:tcPr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360" w:before="0" w:after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exact" w:line="360" w:before="0" w:after="24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начальник управления архитектуры и градостроительства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администрации Пермского муниципального округа Пермского края, главный архитектор </w:t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360" w:before="0" w:after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exact" w:line="360" w:before="0" w:after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МКУ «Управление стратегического развития Пермского района»</w:t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кретарь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360" w:before="0" w:after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exact" w:line="360" w:before="0" w:after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ный специалист отдела стратегического развития МКУ «Управление стратегического развития Пермского района»</w:t>
            </w:r>
          </w:p>
        </w:tc>
      </w:tr>
      <w:tr>
        <w:trPr/>
        <w:tc>
          <w:tcPr>
            <w:tcW w:w="2081" w:type="dxa"/>
            <w:vMerge w:val="restart"/>
            <w:tcBorders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ы комиссии: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комитета имущественных отношений администрации Пермского муниципального округа Пермского края</w:t>
            </w:r>
          </w:p>
        </w:tc>
      </w:tr>
      <w:tr>
        <w:trPr/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заместитель начальника МКУ «Управление стратегического развития Пермского района»,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чальник отдела градостроительства и ведения информационной системы обеспечения градостроительной деятельности</w:t>
            </w:r>
          </w:p>
        </w:tc>
      </w:tr>
      <w:tr>
        <w:trPr>
          <w:trHeight w:val="509" w:hRule="atLeast"/>
        </w:trPr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отдела правовой экспертизы и аналитики управления правового обеспечения и муниципального контроля администрации Пермского муниципального округа Пермского края</w:t>
            </w:r>
          </w:p>
        </w:tc>
      </w:tr>
      <w:tr>
        <w:trPr/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ный специалист сектора по охране окружающей среды и природопользованию МКУ «Управление благоустройством Пермского муниципального района»</w:t>
            </w:r>
          </w:p>
        </w:tc>
      </w:tr>
      <w:tr>
        <w:trPr/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путат Думы Пермского муниципального округа Пермского края (по согласованию)</w:t>
            </w:r>
          </w:p>
        </w:tc>
      </w:tr>
      <w:tr>
        <w:trPr/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ь соответствующего территориального управления администрации Пермского муниципального округа Пермского края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19" w:hanging="75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2027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2:03:00Z</dcterms:created>
  <dc:creator>EMarkin</dc:creator>
  <dc:description/>
  <dc:language>en-US</dc:language>
  <cp:lastModifiedBy>adm15-01</cp:lastModifiedBy>
  <cp:lastPrinted>2023-01-12T08:47:00Z</cp:lastPrinted>
  <dcterms:modified xsi:type="dcterms:W3CDTF">2023-01-12T1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16.02.2015 № 462 "О создании комиссии по подготовке проекта правил землепользования и застройки (комиссии по землепользованию и застройке)"</vt:lpwstr>
  </property>
  <property fmtid="{D5CDD505-2E9C-101B-9397-08002B2CF9AE}" pid="3" name="r_object_id">
    <vt:lpwstr>09000001a2ac8140</vt:lpwstr>
  </property>
  <property fmtid="{D5CDD505-2E9C-101B-9397-08002B2CF9AE}" pid="4" name="r_version_label">
    <vt:lpwstr>1.8</vt:lpwstr>
  </property>
  <property fmtid="{D5CDD505-2E9C-101B-9397-08002B2CF9AE}" pid="5" name="reg_date">
    <vt:lpwstr>07.11.2018</vt:lpwstr>
  </property>
  <property fmtid="{D5CDD505-2E9C-101B-9397-08002B2CF9AE}" pid="6" name="reg_number">
    <vt:lpwstr>579</vt:lpwstr>
  </property>
  <property fmtid="{D5CDD505-2E9C-101B-9397-08002B2CF9AE}" pid="7" name="sign_flag">
    <vt:lpwstr>Подписан ЭЦП</vt:lpwstr>
  </property>
</Properties>
</file>